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 Обнинск, ул. Комарова, д. 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3.2024                                                                                                   г. Обнинск</w:t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11.03.2024   № 01-07/14 о назначении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г.  Обнинск, ул. Комарова, д. 5» Администрацией города Обнинска в период с 15.03.2024 по 29.03.2024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25.03.2024 с 16.00 до 16.20  в здании Администрации города, расположенном по адресу: город Обнинск, пл. Преображения, д.1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3 челове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25.03.2024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я и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схему размещения стоянки автомобиля, перевозящего инвалида, вблизи места его жительства по адресу: Калужская область, г.  Обнинск,  ул. Комарова, д. 5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градостроительным</w:t>
      </w:r>
    </w:p>
    <w:p>
      <w:pPr>
        <w:pStyle w:val="ConsPlusNonformat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 земельным вопросам                                                                                     А.П.Козлов</w:t>
      </w:r>
    </w:p>
    <w:p>
      <w:pPr>
        <w:pStyle w:val="ConsPlusNonformat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4:00Z</dcterms:created>
  <dc:creator>00444</dc:creator>
  <dc:description/>
  <dc:language>en-US</dc:language>
  <cp:lastModifiedBy>User</cp:lastModifiedBy>
  <cp:lastPrinted>2023-03-22T12:03:00Z</cp:lastPrinted>
  <dcterms:modified xsi:type="dcterms:W3CDTF">2024-04-02T06:04:00Z</dcterms:modified>
  <cp:revision>2</cp:revision>
  <dc:subject/>
  <dc:title/>
</cp:coreProperties>
</file>